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quest for an Accounting of Disclosure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6"/>
        </w:rPr>
        <w:t>Date_</w:t>
      </w:r>
      <w:r>
        <w:rPr>
          <w:sz w:val="24"/>
        </w:rPr>
        <w:t>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6"/>
        </w:rPr>
        <w:t>Patient Name</w:t>
      </w:r>
      <w:r>
        <w:rPr>
          <w:sz w:val="24"/>
        </w:rPr>
        <w:t xml:space="preserve">_________________________________________ </w:t>
      </w:r>
      <w:r>
        <w:rPr>
          <w:sz w:val="26"/>
        </w:rPr>
        <w:t>DOB</w:t>
      </w: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</w:rPr>
        <w:t>Patient Address</w:t>
      </w: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92090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  <w:t>Complete this section if requestor is not patient or mail to address is different than                                patient address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</w:rPr>
        <w:t>Requested by</w:t>
      </w:r>
      <w:r>
        <w:rPr>
          <w:sz w:val="24"/>
        </w:rPr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</w:rPr>
        <w:t>Legal authority</w:t>
      </w: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</w:rPr>
        <w:t>Mail to Address</w:t>
      </w:r>
      <w:r>
        <w:rPr>
          <w:sz w:val="24"/>
        </w:rPr>
        <w:t>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 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92090" cy="25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</w:rPr>
        <w:t>Provide an accounting for the following dates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6"/>
        </w:rPr>
        <w:t>From_</w:t>
      </w:r>
      <w:r>
        <w:rPr>
          <w:sz w:val="24"/>
        </w:rPr>
        <w:t>_______________________</w:t>
      </w:r>
      <w:r>
        <w:rPr>
          <w:sz w:val="26"/>
        </w:rPr>
        <w:t>To</w:t>
      </w:r>
      <w:r>
        <w:rPr>
          <w:sz w:val="24"/>
        </w:rPr>
        <w:t xml:space="preserve"> 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quest must not exceed six years or begin prior to 4/1/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92090" cy="25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6"/>
        </w:rPr>
        <w:t xml:space="preserve">I understand there will be a fee charged for more than one request within a 12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month period. See below.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            </w:t>
      </w:r>
      <w:r>
        <w:rPr>
          <w:sz w:val="26"/>
        </w:rPr>
        <w:t>Authorized Signature</w:t>
      </w:r>
      <w:r>
        <w:rPr>
          <w:sz w:val="24"/>
        </w:rPr>
        <w:t xml:space="preserve">___________________________________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92090" cy="255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6"/>
        </w:rPr>
        <w:t>Information/Instruction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ab/>
        <w:t>Fee Schedule:     First Request no charge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Additional Requests within 12 months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rPr>
          <w:sz w:val="26"/>
        </w:rPr>
      </w:pPr>
      <w:r>
        <w:rPr>
          <w:sz w:val="26"/>
        </w:rPr>
        <w:tab/>
        <w:t>Response Time: You will receive a response within 60 day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ail this form and a check for the fee (if applicable) to the address below.  Be sure to sign the form and provide copies of any proof of legal authority needed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5292090" cy="255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For Health Care Office Use Onl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6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44"/>
        <w:gridCol w:w="1444"/>
        <w:gridCol w:w="1444"/>
        <w:gridCol w:w="1444"/>
        <w:gridCol w:w="1444"/>
      </w:tblGrid>
      <w:tr>
        <w:trPr>
          <w:trHeight w:val="3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Rec’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’d B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ion Da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ion B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ew/Mail                  Da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ewed By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26"/>
        </w:rPr>
        <w:t>Action Taken</w:t>
      </w:r>
      <w:r>
        <w:rPr>
          <w:sz w:val="24"/>
        </w:rPr>
        <w:t>: 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6"/>
        </w:rPr>
        <w:t>Legal Authority Document Received</w:t>
      </w: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</w:rPr>
        <w:t>Identification Received</w:t>
      </w: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quest for Accounting of Disclosur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ternal Processing Instruction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1.</w:t>
        <w:tab/>
        <w:t xml:space="preserve">Provide this form to individuals who wish to request an Accounting of </w:t>
        <w:tab/>
        <w:t>Disclosures</w:t>
      </w:r>
      <w:r>
        <w:rPr>
          <w:b/>
          <w:sz w:val="26"/>
        </w:rPr>
        <w:t>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2</w:t>
      </w:r>
      <w:r>
        <w:rPr>
          <w:b/>
          <w:sz w:val="26"/>
        </w:rPr>
        <w:t>.</w:t>
        <w:tab/>
      </w:r>
      <w:r>
        <w:rPr>
          <w:sz w:val="26"/>
        </w:rPr>
        <w:t xml:space="preserve">Upon receipt of the completed form, record the date received and who </w:t>
        <w:tab/>
        <w:t xml:space="preserve">received the form in the Office Use Only Section. We have sixty days </w:t>
        <w:tab/>
        <w:t xml:space="preserve">under the Privacy Rule to fulfill the request or request a 30 day </w:t>
        <w:tab/>
        <w:t>extension.  Our internal policies require that we</w:t>
        <w:tab/>
        <w:t xml:space="preserve">fulfill within thirty days or </w:t>
        <w:tab/>
        <w:t>provide a status report to the requesto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</w:t>
        <w:tab/>
        <w:t xml:space="preserve">Record the completion date and by whom and forward the Accounting </w:t>
        <w:tab/>
        <w:t>Report with this form to the person/area designated for revie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</w:t>
        <w:tab/>
        <w:t xml:space="preserve">Review the accounting report to ensure it is complete and does not contain </w:t>
        <w:tab/>
        <w:t>unreportable items.  Review the request form for appropriate completion</w:t>
      </w:r>
    </w:p>
    <w:p>
      <w:pPr>
        <w:pStyle w:val="Normal"/>
        <w:rPr>
          <w:sz w:val="26"/>
        </w:rPr>
      </w:pPr>
      <w:r>
        <w:rPr>
          <w:sz w:val="26"/>
        </w:rPr>
        <w:tab/>
        <w:t>and authority of the requesto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5.</w:t>
        <w:tab/>
        <w:t xml:space="preserve">If approved for mailing, sign and date the request form and record the </w:t>
        <w:tab/>
        <w:t xml:space="preserve">action </w:t>
        <w:tab/>
        <w:t xml:space="preserve">taken. “Mailed Accounting Report attached” “Requested authority </w:t>
        <w:tab/>
        <w:t>documents, holding report,” et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6.</w:t>
        <w:tab/>
        <w:t xml:space="preserve">Mail the Accounting Report </w:t>
      </w:r>
      <w:r>
        <w:rPr>
          <w:sz w:val="26"/>
          <w:u w:val="single"/>
        </w:rPr>
        <w:t>only</w:t>
      </w:r>
      <w:r>
        <w:rPr>
          <w:sz w:val="26"/>
        </w:rPr>
        <w:t xml:space="preserve">. File a copy of the Accounting Report and </w:t>
        <w:tab/>
        <w:t xml:space="preserve">the Request form in the patient’s file.  Update the Accounting for </w:t>
        <w:tab/>
        <w:t>Disclosures Log to reflect completion.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PR 1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03:00Z</dcterms:created>
  <dc:creator>Martin Peterson</dc:creator>
  <dc:description/>
  <cp:keywords/>
  <dc:language>en-US</dc:language>
  <cp:lastModifiedBy>Nikki Madle</cp:lastModifiedBy>
  <cp:lastPrinted>2002-07-03T16:43:00Z</cp:lastPrinted>
  <dcterms:modified xsi:type="dcterms:W3CDTF">2019-04-03T18:03:00Z</dcterms:modified>
  <cp:revision>2</cp:revision>
  <dc:subject/>
  <dc:title>Request for an Accounting of Disclosures</dc:title>
</cp:coreProperties>
</file>